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VEZÉSI L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Nyomtatott betűkkel kéretik kitölten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vezett sportoló neve: ……………….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vezett sportoló születési helye, ideje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vezett sportoló települése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vezett sportoló e-mail címe, vagy telefonszáma: ……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portoló a következő versenyszámokban kíván elindul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>
          <w:b/>
        </w:rPr>
        <w:t>1. sportág</w:t>
      </w:r>
      <w:r>
        <w:rPr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 sportág</w:t>
      </w:r>
      <w:r>
        <w:rPr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3. sportág</w:t>
      </w:r>
      <w:r>
        <w:rPr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. sportág</w:t>
      </w:r>
      <w:r>
        <w:rPr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5. sportág</w:t>
      </w:r>
      <w:r>
        <w:rPr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valaki több mint öt versenyszámban kíván részt venni, akkor több nevezési lapot is kitölthet. </w:t>
      </w:r>
      <w:r>
        <w:rPr>
          <w:b/>
          <w:i/>
          <w:sz w:val="22"/>
          <w:szCs w:val="22"/>
        </w:rPr>
        <w:t>A sportág után kéretik zárójelben beírni a versenyszám kódját!</w:t>
      </w:r>
      <w:r>
        <w:rPr>
          <w:sz w:val="22"/>
          <w:szCs w:val="22"/>
        </w:rPr>
        <w:t xml:space="preserve"> A nevezési lap csak a sportoló aláírásával hitel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verseny szabályzatához tartozik, hogy NB-s (NBI, NBII, NBIII, Extraliga, OBI, OBII, OBIII) igazolással rendelkező igazolt játékosok nem vehetnek részt azokon a sportversenyeken, amikkel kapcsolatos a minősítésük (pl. NBII-es tekés nem vehet részt a tekeversenyen, de más sportágakban igen!). </w:t>
      </w:r>
      <w:r>
        <w:rPr>
          <w:b/>
          <w:sz w:val="20"/>
          <w:szCs w:val="20"/>
        </w:rPr>
        <w:t xml:space="preserve">A jelentkezéseket 2015. április 30., délután 18 óráig el kell juttatni a Polgármesteri Hivatal címére: 8041 Csór, Fő tér 10., vagy elektronikusan a </w:t>
      </w:r>
      <w:hyperlink r:id="rId2">
        <w:r>
          <w:rPr>
            <w:rStyle w:val="InternetLink"/>
            <w:b/>
            <w:sz w:val="20"/>
            <w:szCs w:val="20"/>
          </w:rPr>
          <w:t>csetekr@t-online.hu</w:t>
        </w:r>
      </w:hyperlink>
      <w:r>
        <w:rPr>
          <w:b/>
          <w:sz w:val="20"/>
          <w:szCs w:val="20"/>
        </w:rPr>
        <w:t xml:space="preserve"> e-mail címre (ebben az esetben a verseny napján kell majd aláírni), vagy Fax-on a 22/599-511-es telefonszám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zzel az aláírt jelentkezési lappal vállalom, hogy az amatőr olimpián a fair play szellemében szállok versenybe, ott mindent megteszek annak érdekében, hogy településem hírnevét öregbítsem, s neki dicsőséget szerezzek. A szabályokat betartom, a verseny szervezőinek döntéseit elfogadom. A verseny végeredményével kapcsolatban csak a bizonyítottan jogos észrevételeket közlö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iírás értelmében nem vagyok kizárva az általam bejelölt sportágakbó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------------------------</w:t>
      </w:r>
    </w:p>
    <w:p>
      <w:pPr>
        <w:pStyle w:val="Normal"/>
        <w:jc w:val="right"/>
        <w:rPr>
          <w:b/>
          <w:b/>
        </w:rPr>
      </w:pPr>
      <w:r>
        <w:rPr>
          <w:b/>
        </w:rPr>
        <w:t>Sportol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tekr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3:00Z</dcterms:created>
  <dc:creator>Csete Krisztián</dc:creator>
  <dc:description/>
  <dc:language>en-US</dc:language>
  <cp:lastModifiedBy>Polgármester</cp:lastModifiedBy>
  <dcterms:modified xsi:type="dcterms:W3CDTF">2015-03-31T09:03:00Z</dcterms:modified>
  <cp:revision>2</cp:revision>
  <dc:subject/>
  <dc:title>NEVEZÉSI LAP</dc:title>
</cp:coreProperties>
</file>